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us les résultats du célèbre semi de Hondarribia s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donibane-hondarribi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ibane-hondarrib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8:00Z</dcterms:created>
  <dc:creator>Rémy Jégard</dc:creator>
  <dc:description/>
  <cp:keywords/>
  <dc:language>en-US</dc:language>
  <cp:lastModifiedBy>Rémy Jégard</cp:lastModifiedBy>
  <dcterms:modified xsi:type="dcterms:W3CDTF">2010-10-24T18:09:00Z</dcterms:modified>
  <cp:revision>1</cp:revision>
  <dc:subject/>
  <dc:title>Tous les résultats du célèbre semi de Hondarribia sur :</dc:title>
</cp:coreProperties>
</file>