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trouvez tous les résultats des foulées de Heugas sur le site de Guy Veuillet (l’organisateu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ww.everyoneweb.fr/octemp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cliquant sur le calendrier des Landes puis sur l’épreuve concerné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oneweb.fr/octemp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25:00Z</dcterms:created>
  <dc:creator>Rémy Jégard</dc:creator>
  <dc:description/>
  <cp:keywords/>
  <dc:language>en-US</dc:language>
  <cp:lastModifiedBy>Rémy Jégard</cp:lastModifiedBy>
  <dcterms:modified xsi:type="dcterms:W3CDTF">2010-08-16T12:26:00Z</dcterms:modified>
  <cp:revision>1</cp:revision>
  <dc:subject/>
  <dc:title>Retrouvez tous les résultats des foulées de Heugas sur le site de Guy Veuillet (l’organisateur)</dc:title>
</cp:coreProperties>
</file>